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23-01-2025-002478-8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7 сентябр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636-2301/2025 по исковому заявлению ООО «Топ Коллект» к Центроевой Лиане Магометовне о взыскании задолженности по договору микрозайма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ОО «Топ Коллект» к Центроевой Лиане Магометовне о взыскании задолженности по договору микро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Центроевой Лианы Магометовны (паспорт серии *** № ****),</w:t>
      </w:r>
      <w:r>
        <w:rPr>
          <w:color w:val="000000"/>
        </w:rPr>
        <w:t xml:space="preserve"> в пользу </w:t>
      </w:r>
      <w:r>
        <w:rPr/>
        <w:t>ООО «Топ Коллект» (ОГРН 1206300004206, ИНН 6317144901) задолженность по договору микрозайма № 44444/4384065 от 25.07.2023, заключенному с ООО МКК «Срочноденьги» в размере 14 062 рубля 40 копеек, проценты за пользование чужими денежными средствами в размере 1 627 рублей 77 копеек, уплаченную государственную пошлину в размере 4 000 рублей, 00 копеек, расходы по оплате юридических услуг в размере 15 000 рублей 00 копеек, всего взыскать 34 690 (тридцать четыре тысячи шестьсот девяносто) рублей 17 копеек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</w:rPr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/>
      </w:pPr>
      <w:r>
        <w:rPr>
          <w:color w:val="000000"/>
          <w:sz w:val="16"/>
          <w:szCs w:val="16"/>
        </w:rPr>
        <w:t>Подлинник решения находится в материалах гражданского дела № 2-</w:t>
      </w:r>
      <w:r>
        <w:rPr>
          <w:color w:val="000000"/>
          <w:sz w:val="16"/>
          <w:szCs w:val="16"/>
          <w:lang w:val="ru-RU"/>
        </w:rPr>
        <w:t>1636-2301</w:t>
      </w:r>
      <w:r>
        <w:rPr>
          <w:color w:val="000000"/>
          <w:sz w:val="16"/>
          <w:szCs w:val="16"/>
        </w:rPr>
        <w:t>/202</w:t>
      </w:r>
      <w:r>
        <w:rPr>
          <w:color w:val="000000"/>
          <w:sz w:val="16"/>
          <w:szCs w:val="16"/>
          <w:lang w:val="ru-RU"/>
        </w:rPr>
        <w:t>5</w:t>
      </w:r>
      <w:r>
        <w:rPr>
          <w:color w:val="000000"/>
          <w:sz w:val="16"/>
          <w:szCs w:val="16"/>
        </w:rPr>
        <w:t xml:space="preserve"> мирового судьи судебного участка № 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